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b/>
        </w:rPr>
        <w:t>Elenco di alcuni Istituti di Istruzione secondaria di 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 e dei Centri di Formazione Professional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Liceo “A. Maffei” Riva del Garda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16"/>
        </w:rPr>
        <w:t xml:space="preserve">Liceo classico                     Liceo scientifico                                                    Liceo scientifico </w:t>
      </w:r>
      <w:r>
        <w:rPr>
          <w:rFonts w:cs="Times New Roman" w:ascii="Times New Roman" w:hAnsi="Times New Roman"/>
          <w:i/>
          <w:sz w:val="16"/>
        </w:rPr>
        <w:t>opzione scienze applicate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iceo linguistico                 Liceo delle scienze umane                                     Liceo musical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Tecnico Economico e Tecnologico “G. Floriani” Riva del Gard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stituto tecnico economico  indirizzo: Amministrazione finanziaria e marketing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</w:rPr>
        <w:t>indirizzo: Relazioni internazionali per il marketing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stituto tecnico tecnologico indirizzo: Costruzioni ambiente e territorio      Indirizzo:  Tecnologia del legno per le costruzioni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</w:rPr>
        <w:t>indirizzo: Elettronica ed elettrotecnic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Gardascuola Ar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16"/>
        </w:rPr>
        <w:t>Istituto tecnico economico    indirizzo: Turismo                                 Liceo scientifico di scienze applicate  indirizzo: Sanitari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Istituto Agrario S. Michele all’Adig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stituto tecnico tecnologico    indirizzo: Agrari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Tecnico Economico “Don Milani” Rovereto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stituto tecnico economico     indirizzo: Turismo                                 Istituto professionale:  Servizi socio-sanitar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Istituto delle Arti: Liceo Artistico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pero” Rovereto </w:t>
      </w:r>
      <w:r>
        <w:rPr>
          <w:rFonts w:cs="Times New Roman" w:ascii="Times New Roman" w:hAnsi="Times New Roman"/>
          <w:sz w:val="16"/>
        </w:rPr>
        <w:t xml:space="preserve">  - Audiovisivo  multimediale, Design, Grafica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Liceo Artistico “Vittoria” Trento – A</w:t>
      </w:r>
      <w:r>
        <w:rPr>
          <w:rFonts w:cs="Times New Roman" w:ascii="Times New Roman" w:hAnsi="Times New Roman"/>
          <w:sz w:val="16"/>
          <w:szCs w:val="16"/>
        </w:rPr>
        <w:t xml:space="preserve">rchitettura e ambiente, Arti figurative, </w:t>
      </w:r>
      <w:r>
        <w:rPr>
          <w:rFonts w:cs="Times New Roman" w:ascii="Times New Roman" w:hAnsi="Times New Roman"/>
          <w:sz w:val="16"/>
        </w:rPr>
        <w:t>Audiovisivo  multimediale, Design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Liceo Musicale Coreutica “Bonporti” Trento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Istituto di Istruzione “Ivo De Carneri” Civezzano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stituto tecnico      indirizzo:  Biotecnologie sanitarie                                         Istituto tecnico-economico   indirizzo: Turismo</w:t>
      </w:r>
    </w:p>
    <w:p>
      <w:pPr>
        <w:pStyle w:val="Normal"/>
        <w:tabs>
          <w:tab w:val="clear" w:pos="708"/>
          <w:tab w:val="left" w:pos="4959" w:leader="none"/>
          <w:tab w:val="left" w:pos="5347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Istituto professionale: Odontotecnico</w:t>
        <w:tab/>
        <w:t xml:space="preserve">  Istituto tecnico indirizzo:animazione turistico sportiv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entri di Formazione Professional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 xml:space="preserve">C.F.P. ENAIP: servizi alberghiero e della ristorazione, accoglienza ed ospitalità       </w:t>
        <w:tab/>
        <w:t>VARON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 xml:space="preserve">C.F.P. ENAIP: industria ed artigianato; operatore meccanico ed elettrico                         </w:t>
        <w:tab/>
        <w:t xml:space="preserve"> ARC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 xml:space="preserve">C.F.P. UPT:  operatore ai servizi di impresa e vendita                                                       </w:t>
        <w:tab/>
        <w:t>ARC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 xml:space="preserve">C.F.P. Opera A. Barelli: servizi alla persona OSS e OSA                                                   </w:t>
        <w:tab/>
        <w:t>ROVERET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 xml:space="preserve">C.F.P. G. Veronesi: industria ed artigianato                                                                     </w:t>
        <w:tab/>
        <w:t xml:space="preserve"> ROVERET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 xml:space="preserve">C.F.P.CENTROMODA CANOSSA: operatori abbigliamento                                          </w:t>
        <w:tab/>
        <w:t>TRENT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 xml:space="preserve">C.F.P. per le Arti Grafiche Istituto Artigianelli: operatore grafico                     </w:t>
        <w:tab/>
        <w:t>TRE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.F.P. AGRARIO: tecnico agricolo, operatore produzioni vegetali, lavorazioni zootecniche,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 xml:space="preserve">trasformazioni agroalimentari                ortoflorovivaista,           </w:t>
        <w:tab/>
        <w:t xml:space="preserve"> S.MICHELE ALL’ADIG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 xml:space="preserve">C.F.P. DE CARNERI: tecnico dei servizi di animazione turistico sportiva                   </w:t>
        <w:tab/>
        <w:t>CIVEZZAN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5:00Z</dcterms:created>
  <dc:creator>laura.mattei</dc:creator>
  <dc:description/>
  <cp:keywords/>
  <dc:language>en-US</dc:language>
  <cp:lastModifiedBy>LorenzoPierazzi</cp:lastModifiedBy>
  <cp:lastPrinted>2013-01-23T07:43:00Z</cp:lastPrinted>
  <dcterms:modified xsi:type="dcterms:W3CDTF">2017-11-06T11:25:00Z</dcterms:modified>
  <cp:revision>2</cp:revision>
  <dc:subject/>
  <dc:title>Il consiglio di classe tenuto conto che l’alunno/a ______________________________________</dc:title>
</cp:coreProperties>
</file>