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scolastico 2024-202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FILO DI FUNZIONAMENT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3120"/>
        <w:gridCol w:w="1680"/>
        <w:gridCol w:w="1198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ss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o/a  a 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idenza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a 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5"/>
        <w:gridCol w:w="5158"/>
      </w:tblGrid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de o pless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 e sezion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° alunni in classe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itario referent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uropsichiatra infantil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icolo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gopedista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PE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sioterapista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ro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722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gnosi clinica – codificazione diagnosi ICD X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QUADRO DI FUNZIONAMENTO SINTETICO CHE DESCRIVE POTENZIALITÀ E BARRIERE NELLE SEGUENTI AR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 xml:space="preserve">AREA AFFETTIVO – RELAZIONALE </w:t>
      </w:r>
    </w:p>
    <w:p>
      <w:pPr>
        <w:pStyle w:val="Normal"/>
        <w:spacing w:lineRule="auto" w:line="4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autostima – motivazione – relazione con l’adulto – relazione con i pari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 xml:space="preserve">AUTONOMIE </w:t>
      </w:r>
    </w:p>
    <w:p>
      <w:pPr>
        <w:pStyle w:val="Normal"/>
        <w:spacing w:lineRule="auto" w:line="4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personali – sociali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EA COGNITIVA - NEUROPSICOLOGICA </w:t>
      </w:r>
    </w:p>
    <w:p>
      <w:pPr>
        <w:pStyle w:val="Normal"/>
        <w:spacing w:lineRule="auto" w:line="4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competenze cognitive – memoria – attenzione – competenze visuo/spaziali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REA MOTORIO – PRASSICA</w:t>
      </w:r>
    </w:p>
    <w:p>
      <w:pPr>
        <w:pStyle w:val="Normal"/>
        <w:spacing w:lineRule="auto" w:line="4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competenze fini e grosso motorie)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EA SENSORIALE </w:t>
      </w:r>
    </w:p>
    <w:p>
      <w:pPr>
        <w:pStyle w:val="Normal"/>
        <w:spacing w:lineRule="auto" w:line="4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vista – udito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EA LINGUISTICA E DELLA COMUNICAZIONE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competenze linguistiche: comunicazione / ricezione – competenze metafonologiche)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REA DEGLI APPRENDIMENTI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AMBITO LINGUISTICO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(lettura decifrazione / comprensione – scrittura grafia / ortografia / espressione scritta / produzione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AMBITO LOGICO MATEMATICO:</w:t>
      </w:r>
    </w:p>
    <w:p>
      <w:pPr>
        <w:pStyle w:val="Normal"/>
        <w:spacing w:lineRule="auto" w:line="4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(calcolo mentale – calcolo scritto – risoluzione dei problemi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ISOGNI PRIORITARI EMERS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EDUCATIVI, DIDATTICI, ASSISTENZIALI …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ocenti del consiglio di clas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 e nome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genitor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ta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Dirigente Scolas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t.ssa Paola Maro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75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05726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228600"/>
                        <a:chOff x="0" y="0"/>
                        <a:chExt cx="6057360" cy="228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7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22040"/>
                          <a:ext cx="6057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95pt;height:18pt" coordorigin="0,0" coordsize="9539,360">
              <v:rect id="shape_0" stroked="f" o:allowincell="f" style="position:absolute;left:0;top:0;width:9538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92" to="9538,192" stroked="t" o:allowincell="f" style="position:absolute;mso-position-horizontal-relative:char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jc w:val="center"/>
      <w:rPr/>
    </w:pPr>
    <w:r>
      <w:rPr>
        <w:sz w:val="16"/>
        <w:szCs w:val="16"/>
      </w:rPr>
      <w:t xml:space="preserve">Scuola Secondaria “Nicolò d’Arco”: tel. 0464/516429-516929 – Scuola Primaria Bolognano: tel. 0464/518610 – Scuola Primaria Massone: </w:t>
    </w:r>
  </w:p>
  <w:p>
    <w:pPr>
      <w:pStyle w:val="Normal"/>
      <w:jc w:val="center"/>
      <w:rPr>
        <w:rFonts w:ascii="Palatino Linotype" w:hAnsi="Palatino Linotype" w:cs="Aparajita"/>
        <w:sz w:val="16"/>
        <w:szCs w:val="16"/>
      </w:rPr>
    </w:pPr>
    <w:r>
      <w:rPr>
        <w:sz w:val="16"/>
        <w:szCs w:val="16"/>
      </w:rPr>
      <w:t>tel. 0464/516679 – Scuola Primaria “G. Segantini”: Arco  tel. 0464/532947 – Scuola Primaria Romarzollo: tel. 0464/516187</w:t>
    </w:r>
  </w:p>
  <w:p>
    <w:pPr>
      <w:pStyle w:val="Footer"/>
      <w:rPr>
        <w:rFonts w:ascii="Palatino Linotype" w:hAnsi="Palatino Linotype" w:cs="Aparajita"/>
        <w:sz w:val="16"/>
        <w:szCs w:val="16"/>
      </w:rPr>
    </w:pPr>
    <w:r>
      <w:rPr>
        <w:rFonts w:cs="Aparajita" w:ascii="Palatino Linotype" w:hAnsi="Palatino Linotype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none"/>
      </w:rPr>
    </w:pPr>
    <w:r>
      <w:rPr>
        <w:u w:val="none"/>
      </w:rPr>
      <w:drawing>
        <wp:inline distT="0" distB="0" distL="0" distR="0">
          <wp:extent cx="6116955" cy="1325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325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Monotype Sorts" w:hAnsi="Monotype Sorts" w:cs="Monotype Sort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  <w:u w:val="doub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5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33:00Z</dcterms:created>
  <dc:creator>Comune di Arco</dc:creator>
  <dc:description/>
  <dc:language>en-US</dc:language>
  <cp:lastModifiedBy>FrancescaPisetti</cp:lastModifiedBy>
  <cp:lastPrinted>2014-02-20T11:59:00Z</cp:lastPrinted>
  <dcterms:modified xsi:type="dcterms:W3CDTF">2024-09-19T14:34:00Z</dcterms:modified>
  <cp:revision>3</cp:revision>
  <dc:subject/>
  <dc:title>MATEMATICA</dc:title>
</cp:coreProperties>
</file>