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.E.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ETTO EDUCATIVO PERSONALIZZATO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Relazione finale FASCIA B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NNO SCOLASTICO  2024/2025</w:t>
      </w:r>
    </w:p>
    <w:p>
      <w:pPr>
        <w:pStyle w:val="Nessunaspaziatur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8"/>
          <w:szCs w:val="28"/>
        </w:rPr>
        <w:t>ALUNNO/A: __________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a:</w:t>
        <w:tab/>
        <w:tab/>
        <w:t> primaria</w:t>
        <w:tab/>
        <w:tab/>
        <w:t xml:space="preserve">                Secondaria di primo grad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8"/>
          <w:szCs w:val="28"/>
        </w:rPr>
        <w:t>Plesso di: _____________________________  Classe: _________ Sez. 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ISPETTO ALLA SITUAZIONE INIZ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ssunaspaziatura1"/>
        <w:snapToGrid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ETTURA STRUMENTALE</w:t>
      </w:r>
    </w:p>
    <w:p>
      <w:pPr>
        <w:pStyle w:val="Nessunaspaziatura1"/>
        <w:snapToGrid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essunaspaziatur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ENSIONE DELLA LETTURA      Prestazione sufficiente/buona        Difficoltà lievi           Difficoltà rilevanti</w:t>
      </w:r>
    </w:p>
    <w:p>
      <w:pPr>
        <w:pStyle w:val="Nessunaspaziatur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ENSIONE DELL’ASCOLTO</w:t>
        <w:tab/>
        <w:t>Prestazione sufficiente/buona         Difficoltà lievi          Difficoltà rilevanti</w:t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RITTURA </w:t>
        <w:tab/>
        <w:tab/>
        <w:tab/>
        <w:tab/>
        <w:t>Prestazione sufficiente/buona         Difficoltà lievi          Difficoltà rilevanti</w:t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RIETÀ LINGUISTICA (difficoltà di organizzazione del discorso, difficoltà nel ricordare nomi, date, difficoltà di comprensione e rispetto della consegna scritta, …)</w:t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Prestazione sufficiente/buona         Difficoltà lievi           Difficoltà rilevanti</w:t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PLESSIVAMENTE LE PRESTAZIONI SONO:  </w:t>
        <w:tab/>
        <w:t xml:space="preserve">migliorate      </w:t>
        <w:tab/>
        <w:t xml:space="preserve"> peggiorate </w:t>
        <w:tab/>
        <w:t xml:space="preserve">   stabili</w:t>
      </w:r>
    </w:p>
    <w:p>
      <w:pPr>
        <w:pStyle w:val="Nessunaspaziatura1"/>
        <w:snapToGrid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INGUE STRANIERE</w:t>
      </w:r>
    </w:p>
    <w:p>
      <w:pPr>
        <w:pStyle w:val="Nessunaspaziatur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ensione orale:</w:t>
        <w:tab/>
        <w:tab/>
        <w:tab/>
        <w:t>Prestazione sufficiente/buona         Difficoltà lievi           Difficoltà rilevanti</w:t>
      </w:r>
    </w:p>
    <w:p>
      <w:pPr>
        <w:pStyle w:val="Nessunaspaziatura1"/>
        <w:rPr/>
      </w:pPr>
      <w:r>
        <w:rPr>
          <w:rFonts w:cs="Times New Roman" w:ascii="Times New Roman" w:hAnsi="Times New Roman"/>
          <w:bCs/>
          <w:sz w:val="20"/>
          <w:szCs w:val="20"/>
        </w:rPr>
        <w:t>Comprensione scritta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Prestazione sufficiente/buona         Difficoltà lievi           Difficoltà rilevanti</w:t>
      </w:r>
    </w:p>
    <w:p>
      <w:pPr>
        <w:pStyle w:val="Nessunaspaziatura1"/>
        <w:rPr/>
      </w:pPr>
      <w:r>
        <w:rPr>
          <w:rFonts w:cs="Times New Roman" w:ascii="Times New Roman" w:hAnsi="Times New Roman"/>
          <w:bCs/>
          <w:sz w:val="20"/>
          <w:szCs w:val="20"/>
        </w:rPr>
        <w:t>Produzione orale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Prestazione sufficiente/buona         Difficoltà lievi           Difficoltà rilevanti</w:t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duzione scritta </w:t>
        <w:tab/>
        <w:tab/>
        <w:tab/>
        <w:t>Prestazione sufficiente/buona         Difficoltà lievi           Difficoltà rilevanti</w:t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PLESSIVAMENTE LE PRESTAZIONI SONO:  </w:t>
        <w:tab/>
        <w:tab/>
        <w:t xml:space="preserve">migliorate      </w:t>
        <w:tab/>
        <w:t xml:space="preserve"> peggiorate </w:t>
        <w:tab/>
        <w:t xml:space="preserve">   stabili</w:t>
      </w:r>
    </w:p>
    <w:p>
      <w:pPr>
        <w:pStyle w:val="Nessunaspaziatura1"/>
        <w:snapToGrid w:val="fals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CONOSCENZA NUMERICA E CALCOLO</w:t>
      </w:r>
      <w:r>
        <w:rPr>
          <w:rFonts w:cs="Times New Roman" w:ascii="Times New Roman" w:hAnsi="Times New Roman"/>
          <w:sz w:val="20"/>
          <w:szCs w:val="20"/>
        </w:rPr>
        <w:t xml:space="preserve">    Prestazione sufficiente/buona       Difficoltà lievi        Difficoltà rilevanti</w:t>
      </w:r>
    </w:p>
    <w:p>
      <w:pPr>
        <w:pStyle w:val="Nessunaspaziatura1"/>
        <w:snapToGrid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1"/>
        <w:snapToGrid w:val="fals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ISOLUZIONE DEI PROBLEMI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Prestazione sufficiente/buona         Difficoltà lievi           Difficoltà rilevanti</w:t>
      </w:r>
    </w:p>
    <w:p>
      <w:pPr>
        <w:pStyle w:val="Nessunaspaziatura1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PLESSIVAMENTE LE PRESTAZIONI SONO:  </w:t>
        <w:tab/>
        <w:tab/>
        <w:t xml:space="preserve">migliorate      </w:t>
        <w:tab/>
        <w:t xml:space="preserve"> peggiorate </w:t>
        <w:tab/>
        <w:t xml:space="preserve">   stabili</w:t>
      </w:r>
    </w:p>
    <w:p>
      <w:pPr>
        <w:pStyle w:val="Normal"/>
        <w:jc w:val="both"/>
        <w:rPr/>
      </w:pPr>
      <w:r>
        <w:rPr>
          <w:b/>
        </w:rPr>
        <w:t>SUL METODO DI STUDIO  E STRATEGIE UTILIZZATE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RATTERISTICHE DEL PROCESSO DI APPRENDI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foelenco1"/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</w:rPr>
        <w:t>Tempi di esecuzione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buoni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i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i</w:t>
      </w:r>
    </w:p>
    <w:p>
      <w:pPr>
        <w:pStyle w:val="Paragrafoelenco1"/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</w:rPr>
        <w:t>Processi di automatizzazione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buoni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i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i</w:t>
      </w:r>
    </w:p>
    <w:p>
      <w:pPr>
        <w:pStyle w:val="Paragrafoelenco1"/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</w:rPr>
        <w:t>Memorizzazione</w:t>
        <w:tab/>
        <w:tab/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buona</w:t>
        <w:tab/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e</w:t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a</w:t>
      </w:r>
    </w:p>
    <w:p>
      <w:pPr>
        <w:pStyle w:val="Paragrafoelenco1"/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Integrazione di informazioni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buona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e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a</w:t>
      </w:r>
    </w:p>
    <w:p>
      <w:pPr>
        <w:pStyle w:val="Nessunaspaziatura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1"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TEMPI DI ATTENZIONE: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i/buoni</w:t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breve termine</w:t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molto limitati</w:t>
      </w:r>
    </w:p>
    <w:p>
      <w:pPr>
        <w:pStyle w:val="Paragrafoelenco1"/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MOTIVAZIONE: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 </w:t>
      </w:r>
      <w:r>
        <w:rPr>
          <w:rFonts w:cs="Times New Roman" w:ascii="Times New Roman" w:hAnsi="Times New Roman"/>
          <w:sz w:val="20"/>
          <w:szCs w:val="20"/>
        </w:rPr>
        <w:t>buona</w:t>
        <w:tab/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e</w:t>
        <w:tab/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a</w:t>
      </w:r>
    </w:p>
    <w:p>
      <w:pPr>
        <w:pStyle w:val="Paragrafoelenco1"/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UTOSTIMA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buona</w:t>
        <w:tab/>
        <w:t xml:space="preserve">              </w:t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e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a</w:t>
      </w:r>
    </w:p>
    <w:p>
      <w:pPr>
        <w:pStyle w:val="Paragrafoelenco1"/>
        <w:tabs>
          <w:tab w:val="clear" w:pos="708"/>
          <w:tab w:val="left" w:pos="770" w:leader="none"/>
        </w:tabs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IMPEGNO: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               </w:t>
      </w:r>
      <w:r>
        <w:rPr>
          <w:rFonts w:cs="Times New Roman" w:ascii="Times New Roman" w:hAnsi="Times New Roman"/>
          <w:sz w:val="20"/>
          <w:szCs w:val="20"/>
        </w:rPr>
        <w:t>buono</w:t>
        <w:tab/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e</w:t>
        <w:tab/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o</w:t>
      </w:r>
    </w:p>
    <w:p>
      <w:pPr>
        <w:pStyle w:val="Paragrafoelenco1"/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UTONOMIA SCOLASTICA: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</w:t>
      </w:r>
      <w:r>
        <w:rPr>
          <w:rFonts w:cs="Times New Roman" w:ascii="Times New Roman" w:hAnsi="Times New Roman"/>
          <w:sz w:val="20"/>
          <w:szCs w:val="20"/>
        </w:rPr>
        <w:t xml:space="preserve"> buona</w:t>
        <w:tab/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e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a</w:t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PLESSIVAMENTE LE PRESTAZIONI SONO:  </w:t>
        <w:tab/>
        <w:t xml:space="preserve">migliorate      </w:t>
        <w:tab/>
        <w:t xml:space="preserve"> peggiorate </w:t>
        <w:tab/>
        <w:t xml:space="preserve">   stabili</w:t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APPORTI COI COMPAGNI</w:t>
      </w:r>
      <w:r>
        <w:rPr>
          <w:rFonts w:cs="Times New Roman" w:ascii="Times New Roman" w:hAnsi="Times New Roman"/>
          <w:b/>
          <w:sz w:val="20"/>
          <w:szCs w:val="20"/>
        </w:rPr>
        <w:t>:               </w:t>
      </w:r>
      <w:r>
        <w:rPr>
          <w:rFonts w:cs="Times New Roman" w:ascii="Times New Roman" w:hAnsi="Times New Roman"/>
          <w:sz w:val="20"/>
          <w:szCs w:val="20"/>
        </w:rPr>
        <w:t xml:space="preserve">  positivi           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 selettivi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oppositività/indifferenza</w:t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APPORTI CON GLI ADULTI</w:t>
      </w:r>
      <w:r>
        <w:rPr>
          <w:rFonts w:cs="Times New Roman" w:ascii="Times New Roman" w:hAnsi="Times New Roman"/>
          <w:b/>
          <w:sz w:val="20"/>
          <w:szCs w:val="20"/>
        </w:rPr>
        <w:t xml:space="preserve">:             </w:t>
      </w:r>
      <w:r>
        <w:rPr>
          <w:rFonts w:cs="Times New Roman" w:ascii="Times New Roman" w:hAnsi="Times New Roman"/>
          <w:sz w:val="20"/>
          <w:szCs w:val="20"/>
        </w:rPr>
        <w:t xml:space="preserve">positivi            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 essenziali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 </w:t>
      </w:r>
      <w:r>
        <w:rPr>
          <w:rFonts w:cs="Times New Roman" w:ascii="Times New Roman" w:hAnsi="Times New Roman"/>
          <w:sz w:val="20"/>
          <w:szCs w:val="20"/>
        </w:rPr>
        <w:t>oppositività/indifferenza</w:t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HA ACCETTATO L’UTILIZZO DI STRUMENTI COMPENSATIVI NON INFORMATICI          </w:t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Sì         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In parte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HA ACCETTATO L’UTILIZZO DI STRUMENTI COMPENSATIVI INFORMATICI                 </w:t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Sì         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In parte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1"/>
        <w:ind w:left="0" w:righ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ATTO EDUCATIVO/FORMATIVO CON LA FAMIGLIA</w:t>
      </w:r>
    </w:p>
    <w:p>
      <w:pPr>
        <w:pStyle w:val="Normal"/>
        <w:rPr/>
      </w:pPr>
      <w:r>
        <w:rPr>
          <w:b/>
        </w:rPr>
        <w:t>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coerente </w:t>
        <w:tab/>
        <w:tab/>
      </w:r>
      <w:r>
        <w:rPr>
          <w:b/>
        </w:rPr>
        <w:t></w:t>
      </w:r>
      <w:r>
        <w:rPr/>
        <w:t xml:space="preserve"> </w:t>
      </w:r>
      <w:r>
        <w:rPr>
          <w:b/>
        </w:rPr>
        <w:t xml:space="preserve">  </w:t>
      </w:r>
      <w:r>
        <w:rPr/>
        <w:t>costruttivo</w:t>
        <w:tab/>
        <w:tab/>
        <w:tab/>
      </w:r>
      <w:r>
        <w:rPr>
          <w:b/>
        </w:rPr>
        <w:t></w:t>
      </w:r>
      <w:r>
        <w:rPr/>
        <w:t xml:space="preserve"> </w:t>
      </w:r>
      <w:r>
        <w:rPr>
          <w:b/>
        </w:rPr>
        <w:t xml:space="preserve">  </w:t>
      </w:r>
      <w:r>
        <w:rPr/>
        <w:t>regolare</w:t>
      </w:r>
    </w:p>
    <w:p>
      <w:pPr>
        <w:pStyle w:val="Normal"/>
        <w:rPr/>
      </w:pPr>
      <w:r>
        <w:rPr>
          <w:b/>
        </w:rPr>
        <w:t>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non coerente </w:t>
        <w:tab/>
        <w:t xml:space="preserve">              </w:t>
      </w:r>
      <w:r>
        <w:rPr>
          <w:b/>
        </w:rPr>
        <w:t></w:t>
      </w:r>
      <w:r>
        <w:rPr/>
        <w:t xml:space="preserve"> </w:t>
      </w:r>
      <w:r>
        <w:rPr>
          <w:b/>
        </w:rPr>
        <w:t xml:space="preserve">  </w:t>
      </w:r>
      <w:r>
        <w:rPr/>
        <w:t>poco collaborativo</w:t>
        <w:tab/>
        <w:tab/>
      </w:r>
      <w:r>
        <w:rPr>
          <w:b/>
        </w:rPr>
        <w:t></w:t>
      </w:r>
      <w:r>
        <w:rPr/>
        <w:t xml:space="preserve"> </w:t>
      </w:r>
      <w:r>
        <w:rPr>
          <w:b/>
        </w:rPr>
        <w:t xml:space="preserve">  </w:t>
      </w:r>
      <w:r>
        <w:rPr/>
        <w:t>non regolare</w:t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ispetto al progetto educativo personalizzato i risultati sono complessivamente</w:t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non sufficienti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sufficienti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discreti/buoni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ttimi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deguati</w:t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Eventuali altre </w:t>
      </w:r>
      <w:r>
        <w:rPr>
          <w:rFonts w:cs="Times New Roman" w:ascii="Times New Roman" w:hAnsi="Times New Roman"/>
          <w:sz w:val="20"/>
          <w:szCs w:val="20"/>
          <w:u w:val="single"/>
        </w:rPr>
        <w:t>osservazioni/proposte per il prossimo anno</w:t>
      </w:r>
      <w:r>
        <w:rPr>
          <w:rFonts w:cs="Times New Roman" w:ascii="Times New Roman" w:hAnsi="Times New Roman"/>
          <w:sz w:val="20"/>
          <w:szCs w:val="20"/>
        </w:rPr>
        <w:t xml:space="preserve"> da parte dei docenti: ________________________________________________________________________________</w:t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12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12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12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Paragrafoelenco1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co, ______________________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RIGENTE SCOLASTICA   </w:t>
        <w:tab/>
        <w:tab/>
        <w:t xml:space="preserve">             </w:t>
        <w:tab/>
        <w:tab/>
        <w:t xml:space="preserve">                        PER IL CONSIGLIO DI CLASSE </w:t>
      </w:r>
    </w:p>
    <w:p>
      <w:pPr>
        <w:pStyle w:val="Normal"/>
        <w:rPr/>
      </w:pPr>
      <w:r>
        <w:rPr/>
        <w:t xml:space="preserve">         </w:t>
      </w:r>
      <w:r>
        <w:rPr/>
        <w:t>Dott.ssa Paola Maroni                                                                       IL/LA REFERENTE PER L’ALUN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</w:t>
        <w:tab/>
        <w:t xml:space="preserve">                     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</w:rPr>
    </w:pPr>
    <w:r>
      <w:rPr>
        <w:u w:val="none"/>
      </w:rPr>
      <w:drawing>
        <wp:inline distT="0" distB="0" distL="0" distR="0">
          <wp:extent cx="6118225" cy="1326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">
    <w:name w:val="Intestazione Carattere"/>
    <w:qFormat/>
    <w:rPr>
      <w:sz w:val="28"/>
      <w:u w:val="double"/>
    </w:rPr>
  </w:style>
  <w:style w:type="character" w:styleId="PageNumber">
    <w:name w:val="Page Number"/>
    <w:rPr/>
  </w:style>
  <w:style w:type="character" w:styleId="Ff2fc2fs10fb">
    <w:name w:val="ff2fc2fs10fb"/>
    <w:qFormat/>
    <w:rPr>
      <w:rFonts w:cs="Times New Roman"/>
    </w:rPr>
  </w:style>
  <w:style w:type="character" w:styleId="TitoloCarattere">
    <w:name w:val="Titolo Carattere"/>
    <w:qFormat/>
    <w:rPr>
      <w:b/>
      <w:sz w:val="24"/>
      <w:shd w:fill="F2F2F2" w:val="clear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u w:val="double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itazione1">
    <w:name w:val="Citazione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03:00Z</dcterms:created>
  <dc:creator>Istituto Comprensivo Arco</dc:creator>
  <dc:description/>
  <dc:language>en-US</dc:language>
  <cp:lastModifiedBy>FrancescaPisetti</cp:lastModifiedBy>
  <cp:lastPrinted>2014-09-26T23:44:00Z</cp:lastPrinted>
  <dcterms:modified xsi:type="dcterms:W3CDTF">2024-09-19T15:03:00Z</dcterms:modified>
  <cp:revision>2</cp:revision>
  <dc:subject/>
  <dc:title>Progetto Educativo Personalizzato</dc:title>
</cp:coreProperties>
</file>