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.E.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PROGETTO EDUCATIVO PERSONALIZZATO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Relazione finale</w:t>
      </w:r>
      <w:r>
        <w:rPr>
          <w:rFonts w:cs="Times New Roman" w:ascii="Times New Roman" w:hAnsi="Times New Roman"/>
          <w:b/>
          <w:sz w:val="36"/>
          <w:szCs w:val="36"/>
        </w:rPr>
        <w:t xml:space="preserve"> - FASCIA C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NNO SCOLASTICO  2024/2025</w:t>
      </w:r>
    </w:p>
    <w:p>
      <w:pPr>
        <w:pStyle w:val="Nessunaspaziatur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ALUNNOA: 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:</w:t>
        <w:tab/>
        <w:tab/>
        <w:t> primaria</w:t>
        <w:tab/>
        <w:tab/>
        <w:t xml:space="preserve">                Secondaria di primo grad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Plesso di: _____________________________  Classe: _________ Sez. _________</w:t>
      </w:r>
    </w:p>
    <w:p>
      <w:pPr>
        <w:pStyle w:val="Paragrafoelenco1"/>
        <w:ind w:left="0" w:righ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Paragrafoelenco1"/>
        <w:ind w:left="0" w:right="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SINTESI DEL PERCORSO SCOLASTICO e OBIETTIVI RAGGIUNTI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indicare se ha seguito il programma della classe, ridotto, differenziato nei contenuti; difficoltà incontrate, punti di forza, obiettivi raggiu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ATEGIE ADOTTATE E ATTENZIONI PEDAGOGICHE:</w:t>
      </w:r>
    </w:p>
    <w:p>
      <w:pPr>
        <w:pStyle w:val="Normal"/>
        <w:rPr/>
      </w:pPr>
      <w:r>
        <w:rPr>
          <w:sz w:val="24"/>
          <w:szCs w:val="24"/>
        </w:rPr>
        <w:t>(In classe/fuori classe; attività individuali o di piccolo gruppo di recupero, potenziamento o sviluppo di altre competenze; progetti o laboratori, dosaggio quantità di compiti, modalità diverse di lavoro 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I IN COLLABORAZIONE CON ENTI ESTERNI:</w:t>
      </w:r>
    </w:p>
    <w:p>
      <w:pPr>
        <w:pStyle w:val="Normal"/>
        <w:rPr/>
      </w:pPr>
      <w:r>
        <w:rPr>
          <w:sz w:val="24"/>
          <w:szCs w:val="24"/>
        </w:rPr>
        <w:t>progetti ponte, incontri con specialisti, inserimento in centri educativi diur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RIMENTI E PROPOSTE PER IL PROSSIMO ANNO SCOLASTICO:</w:t>
      </w:r>
      <w:r>
        <w:br w:type="page"/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/>
        <w:ind w:left="0" w:right="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7210</wp:posOffset>
            </wp:positionH>
            <wp:positionV relativeFrom="paragraph">
              <wp:posOffset>-1432560</wp:posOffset>
            </wp:positionV>
            <wp:extent cx="508000" cy="698500"/>
            <wp:effectExtent l="0" t="0" r="0" b="0"/>
            <wp:wrapTight wrapText="bothSides">
              <wp:wrapPolygon edited="0">
                <wp:start x="-138" y="42"/>
                <wp:lineTo x="-138" y="20917"/>
                <wp:lineTo x="21460" y="20917"/>
                <wp:lineTo x="21460" y="42"/>
                <wp:lineTo x="-138" y="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1"/>
        <w:spacing w:lineRule="auto" w:line="24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Arco, </w:t>
      </w:r>
      <w:r>
        <w:rPr/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PER IL CONSIGLIO DI CLASSE</w:t>
      </w:r>
    </w:p>
    <w:p>
      <w:pPr>
        <w:pStyle w:val="Normal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IL/LA REFERENTE PER L’ALUNNO/A</w:t>
      </w:r>
    </w:p>
    <w:p>
      <w:pPr>
        <w:pStyle w:val="Normal"/>
        <w:tabs>
          <w:tab w:val="clear" w:pos="708"/>
          <w:tab w:val="left" w:pos="1582" w:leader="none"/>
          <w:tab w:val="right" w:pos="9638" w:leader="none"/>
        </w:tabs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582" w:leader="none"/>
          <w:tab w:val="right" w:pos="9638" w:leader="none"/>
        </w:tabs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_____________________________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IRIGENTE SCOLASTICA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ott.ssa Paola Maroni</w:t>
      </w:r>
      <w:r>
        <w:rPr>
          <w:b/>
          <w:bCs/>
        </w:rPr>
        <w:t xml:space="preserve">   </w:t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1670</wp:posOffset>
              </wp:positionH>
              <wp:positionV relativeFrom="page">
                <wp:posOffset>10207625</wp:posOffset>
              </wp:positionV>
              <wp:extent cx="4851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34.2pt;mso-wrap-distance-left:9.05pt;mso-wrap-distance-right:9.05pt;mso-wrap-distance-top:0pt;mso-wrap-distance-bottom:0pt;margin-top:803.75pt;mso-position-vertical-relative:page;margin-left:552.1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1425</wp:posOffset>
              </wp:positionH>
              <wp:positionV relativeFrom="page">
                <wp:posOffset>7130415</wp:posOffset>
              </wp:positionV>
              <wp:extent cx="485140" cy="434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34.2pt;mso-wrap-distance-left:9.05pt;mso-wrap-distance-right:9.05pt;mso-wrap-distance-top:0pt;mso-wrap-distance-bottom:0pt;margin-top:561.45pt;mso-position-vertical-relative:page;margin-left:797.75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118225" cy="1326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qFormat/>
    <w:rPr>
      <w:sz w:val="28"/>
      <w:u w:val="double"/>
    </w:rPr>
  </w:style>
  <w:style w:type="character" w:styleId="PageNumber">
    <w:name w:val="Page Number"/>
    <w:rPr/>
  </w:style>
  <w:style w:type="character" w:styleId="Ff2fc2fs10fb">
    <w:name w:val="ff2fc2fs10fb"/>
    <w:qFormat/>
    <w:rPr>
      <w:rFonts w:cs="Times New Roman"/>
    </w:rPr>
  </w:style>
  <w:style w:type="character" w:styleId="TitoloCarattere">
    <w:name w:val="Titolo Carattere"/>
    <w:qFormat/>
    <w:rPr>
      <w:b/>
      <w:sz w:val="24"/>
      <w:shd w:fill="F2F2F2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u w:val="double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itazione1">
    <w:name w:val="Citazione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4:00Z</dcterms:created>
  <dc:creator>Istituto Comprensivo Arco</dc:creator>
  <dc:description/>
  <dc:language>en-US</dc:language>
  <cp:lastModifiedBy>FrancescaPisetti</cp:lastModifiedBy>
  <cp:lastPrinted>2024-05-28T16:47:00Z</cp:lastPrinted>
  <dcterms:modified xsi:type="dcterms:W3CDTF">2024-09-19T15:04:00Z</dcterms:modified>
  <cp:revision>2</cp:revision>
  <dc:subject/>
  <dc:title>Progetto Educativo Personalizzato</dc:title>
</cp:coreProperties>
</file>