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 -  a.s. 2024-2025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VERBAL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zione alla famiglia del piano generale delle visite guidate, uscite sul territorio, 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ttacoli ed iniziative varie ai quali parteciperà il/la proprio/a figlio/a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l giorno _____ del mese di ____________________ dell’anno ___________ alle ore 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resso ___________________________________________________, si sono riuniti i signori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e i docenti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Per trattare il seguente ordine del giorn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nformazione alla famiglia del piano generale delle visite guidate, uscite sul territorio, spettacoli ed iniziative varie ai quali parteciperà il/la proprio/a figlio/a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Funge da segretario/a il/la docente _________________________________________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n apertura di seduta l’ins. _______________________________________ espone ai genitori il seguente piano generale delle visite guidate, uscite sul territorio, spettacoli ed iniziative varie ai quali parteciperà il/la loro figlio/a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iziativ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A conclusione dell’esposizione del piano generale delle visite guidate, uscite sul territorio, spettacoli ed iniziative varie, vengono messe a verbale le seguenti osservazioni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amiglia verrà informata tempestivamente qualora fossero programmate in corso d’anno ulteriori iniziative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ata la trattazione dell’argomento la seduta è tolta alle ore ________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/la docente verbalizzante</w:t>
        <w:tab/>
        <w:tab/>
        <w:tab/>
        <w:t xml:space="preserve">                        I/il genitori/e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 xml:space="preserve">                  ______________________________</w:t>
      </w:r>
    </w:p>
    <w:p>
      <w:pPr>
        <w:pStyle w:val="Normal"/>
        <w:spacing w:lineRule="exact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(dott.ssa Paola Maroni)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611695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8:00Z</dcterms:created>
  <dc:creator>Comune di Arco</dc:creator>
  <dc:description/>
  <dc:language>en-US</dc:language>
  <cp:lastModifiedBy>FrancescaPisetti</cp:lastModifiedBy>
  <cp:lastPrinted>2014-08-19T17:27:00Z</cp:lastPrinted>
  <dcterms:modified xsi:type="dcterms:W3CDTF">2024-09-19T14:38:00Z</dcterms:modified>
  <cp:revision>2</cp:revision>
  <dc:subject/>
  <dc:title>MATEMATICA</dc:title>
</cp:coreProperties>
</file>