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4-2025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TA PREPARATORIA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per la dirigente scolastica e referenti BES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Il giorno _____ del mese di ____________________ dell’anno ___________ alle ore  __________ presso __________________________________________________________________________  si terrà l’incontro Famiglia – Scuola – Specialisti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intesi dei punti da trattare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l’incontro saranno presenti (docenti /educatori del consiglio di classe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L’insegnante di sostegno</w:t>
        <w:tab/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_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1169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9:00Z</dcterms:created>
  <dc:creator>Comune di Arco</dc:creator>
  <dc:description/>
  <dc:language>en-US</dc:language>
  <cp:lastModifiedBy>FrancescaPisetti</cp:lastModifiedBy>
  <cp:lastPrinted>2014-08-19T16:19:00Z</cp:lastPrinted>
  <dcterms:modified xsi:type="dcterms:W3CDTF">2024-09-19T14:39:00Z</dcterms:modified>
  <cp:revision>2</cp:revision>
  <dc:subject/>
  <dc:title>MATEMATICA</dc:title>
</cp:coreProperties>
</file>