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ind w:left="4706" w:hanging="0"/>
        <w:rPr>
          <w:sz w:val="24"/>
          <w:szCs w:val="24"/>
        </w:rPr>
      </w:pPr>
      <w:r>
        <w:rPr>
          <w:sz w:val="24"/>
          <w:szCs w:val="24"/>
        </w:rPr>
        <w:t>Ai genitori (o esercenti la responsabilità genitoriale) dell’ALUNNO/A</w:t>
      </w:r>
    </w:p>
    <w:p>
      <w:pPr>
        <w:pStyle w:val="Normal"/>
        <w:spacing w:before="125" w:after="0"/>
        <w:ind w:left="470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>Oggetto: modulo di segnalazione per l’invio ai servizi specialistici dell’Azienda provinciale per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 servizi sanitari (APSS) o a enti accreditati e convenzionati (L. 104/1992; L.P. 8/2003;</w:t>
      </w:r>
    </w:p>
    <w:p>
      <w:pPr>
        <w:pStyle w:val="Normal"/>
        <w:ind w:right="17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L.170/2010; L.P. 14/2011)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0"/>
        <w:rPr/>
      </w:pPr>
      <w:r>
        <w:rPr>
          <w:sz w:val="24"/>
          <w:szCs w:val="24"/>
        </w:rPr>
        <w:t>Il Consiglio di Classe dopo aver effettuato una sistematica osservazione e rilevazione degli apprendimenti e dei comportamenti e messo in atto interventi educativo-didattici specifici, comunica ai genitori di _____________________________________, nato/a a _____________________ il ________________, frequentante la classe _______ della scuola _________________________________________________</w:t>
      </w:r>
    </w:p>
    <w:p>
      <w:pPr>
        <w:pStyle w:val="Normal"/>
        <w:spacing w:lineRule="auto" w:line="360" w:before="280" w:after="0"/>
        <w:rPr>
          <w:sz w:val="24"/>
          <w:szCs w:val="24"/>
        </w:rPr>
      </w:pPr>
      <w:r>
        <w:rPr>
          <w:sz w:val="24"/>
          <w:szCs w:val="24"/>
        </w:rPr>
        <w:t>che permangono difficoltà in ambito scolastico.</w:t>
      </w:r>
    </w:p>
    <w:p>
      <w:pPr>
        <w:pStyle w:val="Normal"/>
        <w:spacing w:lineRule="auto" w:line="360" w:before="280" w:after="0"/>
        <w:rPr/>
      </w:pPr>
      <w:r>
        <w:rPr>
          <w:sz w:val="24"/>
          <w:szCs w:val="24"/>
        </w:rPr>
        <w:t>Il/La dirigente scolastico o un suo delegato consegna il presente modulo, contenente le “osservazioni educativo-didattiche” espresse dal Consiglio di Classe, invitando i genitori o esercenti la responsabilità genitoriale ad attivarsi per un approfondimento diagnostico presso i servizi sanitari specialistici.</w:t>
      </w:r>
      <w:r>
        <w:br w:type="page"/>
      </w:r>
    </w:p>
    <w:p>
      <w:pPr>
        <w:pStyle w:val="Normal"/>
        <w:spacing w:before="280" w:after="0"/>
        <w:jc w:val="center"/>
        <w:rPr>
          <w:smallCaps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>Osservazioni educativo-didattiche redatte dal Consiglio di classe</w:t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21"/>
        <w:gridCol w:w="3628"/>
      </w:tblGrid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19" w:after="142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abilità funzionali all’apprendimento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fficoltà riscontrate e analizzate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terventi attuati, durata, modalità e strategie utilizzate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fficoltà persistenti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21"/>
        <w:gridCol w:w="3628"/>
      </w:tblGrid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19" w:after="142"/>
              <w:jc w:val="center"/>
              <w:rPr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linguaggio ORALE E SCRITTO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fficoltà riscontrate e analizzate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terventi attuati, durata, modalità e strategie utilizzate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fficoltà persistenti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21"/>
        <w:gridCol w:w="3628"/>
      </w:tblGrid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19" w:after="142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lingue straniere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fficoltà riscontrate e analizzate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terventi attuati, durata, modalità e strategie utilizzate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fficoltà persistenti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21"/>
        <w:gridCol w:w="3628"/>
      </w:tblGrid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19" w:after="142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 xml:space="preserve">calcolo e </w:t>
            </w:r>
            <w:r>
              <w:rPr>
                <w:i/>
                <w:iCs/>
                <w:smallCaps/>
                <w:color w:val="000000"/>
                <w:sz w:val="24"/>
                <w:szCs w:val="24"/>
              </w:rPr>
              <w:t>problem solving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fficoltà riscontrate e analizzate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terventi attuati, durata, modalità e strategie utilizzate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fficoltà persistenti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21"/>
        <w:gridCol w:w="3628"/>
      </w:tblGrid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19" w:after="142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motricità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fficoltà riscontrate e analizzate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terventi attuati, durata, modalità e strategie utilizzate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fficoltà persistenti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19" w:after="142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autonomia personale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fficoltà riscontrate e analizzate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terventi attuati, durata, modalità e strategie utilizzate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fficoltà persistenti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21"/>
        <w:gridCol w:w="3628"/>
      </w:tblGrid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19" w:after="142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aspetti emotivo-relazionali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fficoltà riscontrate e analizzate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terventi attuati, durata, modalità e strategie utilizzate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fficoltà persistenti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EVENTUALI ULTERIORI OSSERVAZIONI (punti di forza, facilitatori, altri aspetti significativi)</w:t>
      </w:r>
    </w:p>
    <w:p>
      <w:pPr>
        <w:pStyle w:val="Normal"/>
        <w:spacing w:before="62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62" w:after="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62" w:after="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62" w:after="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62" w:after="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Luogo __________ data ____________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I Docenti del Consiglio di classe</w:t>
      </w:r>
    </w:p>
    <w:p>
      <w:pPr>
        <w:pStyle w:val="Normal"/>
        <w:spacing w:before="62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before="62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before="62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before="62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before="62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before="62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before="62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before="62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before="28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Il/La Dirigente Scolastico o suo delegato</w:t>
      </w:r>
    </w:p>
    <w:p>
      <w:pPr>
        <w:pStyle w:val="Normal"/>
        <w:spacing w:before="125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Firma per presa visione del/i Responsabile/i genitoriale/i</w:t>
      </w:r>
    </w:p>
    <w:p>
      <w:pPr>
        <w:pStyle w:val="Normal"/>
        <w:spacing w:before="125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before="125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57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726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228600"/>
                        <a:chOff x="0" y="0"/>
                        <a:chExt cx="605736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605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18pt" coordorigin="0,0" coordsize="9539,360">
              <v:rect id="shape_0" stroked="f" o:allowincell="f" style="position:absolute;left:0;top:0;width:9538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92" to="9538,192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cuola Secondaria primo grado “Nicolò d’Arco”  tel. 0464/516429-516929 – Scuola Primaria Bolognano  tel. 0464/518610</w:t>
    </w:r>
  </w:p>
  <w:p>
    <w:pPr>
      <w:pStyle w:val="Normal"/>
      <w:jc w:val="center"/>
      <w:rPr/>
    </w:pPr>
    <w:r>
      <w:rPr>
        <w:sz w:val="16"/>
        <w:szCs w:val="16"/>
      </w:rPr>
      <w:t>Scuola Primaria Massone tel. 0464/516679 – Scuola Primaria “G. Segantini”  Arco  tel. 0464/532947 – Scuola Primaria Romarzollo tel. 0464/51618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none"/>
      </w:rPr>
    </w:pPr>
    <w:r>
      <w:rPr>
        <w:u w:val="none"/>
      </w:rPr>
      <w:drawing>
        <wp:inline distT="0" distB="0" distL="0" distR="0">
          <wp:extent cx="6475095" cy="140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  <w:u w:val="doub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attino1">
    <w:name w:val="Trattino1"/>
    <w:basedOn w:val="Normal"/>
    <w:qFormat/>
    <w:pPr>
      <w:spacing w:lineRule="auto" w:line="360"/>
      <w:ind w:left="482" w:hanging="482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05:00Z</dcterms:created>
  <dc:creator>Comune di Arco</dc:creator>
  <dc:description/>
  <dc:language>en-US</dc:language>
  <cp:lastModifiedBy>FrancescaPisetti</cp:lastModifiedBy>
  <cp:lastPrinted>2020-10-01T12:04:00Z</cp:lastPrinted>
  <dcterms:modified xsi:type="dcterms:W3CDTF">2024-09-19T15:05:00Z</dcterms:modified>
  <cp:revision>2</cp:revision>
  <dc:subject/>
  <dc:title>MATEMATICA</dc:title>
</cp:coreProperties>
</file>