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4-2025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ncontro Famiglia – Scuola – Specialisti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l giorno _____ del mese di ____________________ dell’anno ___________ alle ore __________ presso   ____________________________________ (o in modalità a distanza tramite Meet) a seguito di regolare convocazione si riuniscono i signori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la scuola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e per i servizi: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Funge da segretario il/la docente ____________________________________________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Dalla discussione emerge quanto segue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Tutti concordano con quanto stabilito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a seduta è tolta alle ore _________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’insegnante di sostegno</w:t>
        <w:tab/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(dott.ssa Paola Maroni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1169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Monotype Sorts;Symbol" w:hAnsi="Monotype Sorts;Symbol" w:cs="Monotype Sorts;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9:00Z</dcterms:created>
  <dc:creator>Comune di Arco</dc:creator>
  <dc:description/>
  <dc:language>en-US</dc:language>
  <cp:lastModifiedBy>FrancescaPisetti</cp:lastModifiedBy>
  <cp:lastPrinted>2023-09-19T14:24:00Z</cp:lastPrinted>
  <dcterms:modified xsi:type="dcterms:W3CDTF">2024-09-19T14:39:00Z</dcterms:modified>
  <cp:revision>2</cp:revision>
  <dc:subject/>
  <dc:title>MATEMATICA</dc:title>
</cp:coreProperties>
</file>