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t.ssa Paola Maro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C. Ar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ottoscritti __________________________________________________________________,   responsabili dell’alunna/o  _______________________________________________  frequentante la classe _____ della scuola secondaria/ primaria di 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agli incontri previsti ai sensi della L.104 per il proprio figlio/a possa partecipare il/ la dott./dott.ssa  _____________________________________, in qualità di consulente privato della famigl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irma dei responsabili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rizzo mail dello/a specialista (per l’invio della convo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3:00Z</dcterms:created>
  <dc:creator>Comune di Arco</dc:creator>
  <dc:description/>
  <dc:language>en-US</dc:language>
  <cp:lastModifiedBy>FrancescaPisetti</cp:lastModifiedBy>
  <cp:lastPrinted>2014-08-19T16:19:00Z</cp:lastPrinted>
  <dcterms:modified xsi:type="dcterms:W3CDTF">2024-09-19T14:43:00Z</dcterms:modified>
  <cp:revision>2</cp:revision>
  <dc:subject/>
  <dc:title>MATEMATICA</dc:title>
</cp:coreProperties>
</file>